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8.12.2023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3-2134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a Halambe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šnja Bastal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iborka Ljub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ka Vizj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jana Komljen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ježana Blažu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jana Drag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ica Kur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ljka Vraž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a Smola</w:t>
      </w:r>
    </w:p>
    <w:p>
      <w:pPr>
        <w:pStyle w:val="Footer"/>
        <w:rPr/>
      </w:pPr>
      <w:r>
        <w:rPr>
          <w:rFonts w:cs="Arial" w:ascii="Arial" w:hAnsi="Arial"/>
          <w:color w:val="000000"/>
          <w:sz w:val="22"/>
          <w:szCs w:val="22"/>
        </w:rPr>
        <w:t>Dijana Jankovec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ela Jakup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na Kurt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 Boroš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agana Šokac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na Brta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avka Kore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urđica Grg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jerka Štibr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o Antončić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udia Hojnik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venka Klanjč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08.12.2023. godine u Narodnim novinama br. 146/2023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JEGOVATELJ- 7 izvršitelja/ica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osnovna škola i završen program osposobljavanja za njegovatelja, najmanje 1 (jedna) godina radnog iskustva, mjesto rada: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04.01.02024. godine u 9,00 sati u dislociranoj jedinici Doma za starije osobe Sisak u Kutini na adresi: A.G. Matoša 42, 44320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3-12-28T13:56:00Z</cp:lastPrinted>
  <dcterms:modified xsi:type="dcterms:W3CDTF">2023-12-28T12:57:00Z</dcterms:modified>
  <cp:revision>25</cp:revision>
  <dc:subject/>
  <dc:title/>
</cp:coreProperties>
</file>